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党委会议题名称参考范例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传达学习省委扶贫开发工作会议精神，研究学院贯彻意见。（科研处（扶贫办公室）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审议学院第十三个五年规划纲要。（党委办公室（院长办公室）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研究学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执行情况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草案。（计划财务处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审议关于绩效工资、科研经费、国有资产管理专项治理整改工作情况报告。（纪检检查审计处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听取学院国家骨干建设工作情况汇报。（教务处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研究学院开展纪念建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周年“七一”表彰活动有关事项。（组织部（宣传部、统战部））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研究部署学院下一阶段“三严三实”和“忠诚干净担当”专题教育工作。（（组织部（宣传部、统战部）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3:00Z</dcterms:created>
  <dc:creator>雨林木风</dc:creator>
  <dc:description/>
  <cp:keywords/>
  <dc:language>en-US</dc:language>
  <cp:lastModifiedBy>User</cp:lastModifiedBy>
  <cp:lastPrinted>2016-06-03T09:11:00Z</cp:lastPrinted>
  <dcterms:modified xsi:type="dcterms:W3CDTF">2017-03-30T01:28:00Z</dcterms:modified>
  <cp:revision>23</cp:revision>
  <dc:subject/>
  <dc:title/>
</cp:coreProperties>
</file>