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/>
      </w:pPr>
      <w:r>
        <w:rPr>
          <w:b/>
          <w:sz w:val="24"/>
          <w:szCs w:val="24"/>
        </w:rPr>
        <w:t>附件二：</w:t>
      </w:r>
      <w:r>
        <w:rPr/>
        <w:t>资产分类方法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33"/>
      </w:tblGrid>
      <w:tr>
        <w:trPr>
          <w:trHeight w:val="773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7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示例</w:t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6"/>
              <w:spacing w:lineRule="auto" w:line="276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在信息媒介上的各种数据资料，包括源代码、数据库数据、系统文档、运行管理规程、计划、报告、用户手册、各类纸质的文档等</w:t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软件：操作系统、数据库管理系统、语句包、开发系统等</w:t>
            </w:r>
          </w:p>
          <w:p>
            <w:pPr>
              <w:pStyle w:val="Normal"/>
              <w:spacing w:lineRule="auto" w:line="276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软件：办公软件、数据库软件、各类工具软件等</w:t>
            </w:r>
          </w:p>
          <w:p>
            <w:pPr>
              <w:pStyle w:val="6"/>
              <w:spacing w:lineRule="auto" w:line="276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程序：各种共享源代码、自行或合作开发的各种代码等</w:t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件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设备：路由器、网关、交换机等</w:t>
            </w:r>
          </w:p>
          <w:p>
            <w:pPr>
              <w:pStyle w:val="Normal"/>
              <w:autoSpaceDE w:val="false"/>
              <w:spacing w:lineRule="auto" w:line="276"/>
              <w:ind w:left="1440" w:hanging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设备：大型机、小型机、服务器、工作站、台式计算机、便携计算机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设备：磁带机、磁盘阵列、磁带、光盘、软盘、移动硬盘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输线路：光纤、双绞线等</w:t>
            </w:r>
          </w:p>
          <w:p>
            <w:pPr>
              <w:pStyle w:val="Normal"/>
              <w:autoSpaceDE w:val="false"/>
              <w:spacing w:lineRule="auto" w:line="276"/>
              <w:ind w:left="1320" w:hanging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设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变电设备、空调、保险柜、文件柜、门禁、消防设施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设备：防火墙、入侵检测系统、身份鉴别等</w:t>
            </w:r>
          </w:p>
          <w:p>
            <w:pPr>
              <w:pStyle w:val="6"/>
              <w:spacing w:lineRule="auto" w:line="276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打印机、复印机、扫描仪、传真机等</w:t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服务：对外依赖该系统开展的各类服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服务：各种网络设备、设施提供的网络连接服务</w:t>
            </w:r>
          </w:p>
          <w:p>
            <w:pPr>
              <w:pStyle w:val="6"/>
              <w:spacing w:lineRule="auto" w:line="276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服务：</w:t>
            </w:r>
            <w:r>
              <w:rPr>
                <w:rFonts w:ascii="宋体;SimSun" w:hAnsi="宋体;SimSun" w:cs="宋体;SimSun"/>
                <w:sz w:val="24"/>
              </w:rPr>
              <w:t>为提高效率而开发的管理信息系统，包括各种内部配置管理、文件流转管理等服务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6"/>
              <w:spacing w:lineRule="auto" w:line="276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重要信息和核心业务的人员，如主机维护主管、网络维护主管及应用项目负责人等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lineRule="auto" w:line="276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"/>
              <w:spacing w:lineRule="auto" w:line="276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商、软硬件供货商、运维厂商等联系信息。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3">
    <w:name w:val="WW8Num10z3"/>
    <w:qFormat/>
    <w:rPr>
      <w:b/>
      <w:lang w:val="en-US"/>
    </w:rPr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1Char1">
    <w:name w:val="清除1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404CharChar">
    <w:name w:val="404正文 Char Char"/>
    <w:qFormat/>
    <w:rPr>
      <w:rFonts w:ascii="Times New Roman" w:hAnsi="Times New Roma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5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6">
    <w:name w:val="6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清除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样式 附件格式 +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0:00Z</dcterms:created>
  <dc:creator>番茄花园</dc:creator>
  <dc:description/>
  <cp:keywords/>
  <dc:language>en-US</dc:language>
  <cp:lastModifiedBy>acer-pc</cp:lastModifiedBy>
  <dcterms:modified xsi:type="dcterms:W3CDTF">2018-12-21T07:07:00Z</dcterms:modified>
  <cp:revision>77</cp:revision>
  <dc:subject/>
  <dc:title/>
</cp:coreProperties>
</file>