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ind w:left="-1260" w:hanging="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  <w:t xml:space="preserve">     </w:t>
      </w:r>
      <w:r>
        <w:rPr>
          <w:rFonts w:ascii="方正小标宋_GBK" w:hAnsi="方正小标宋_GBK" w:eastAsia="方正小标宋_GBK"/>
          <w:sz w:val="36"/>
          <w:szCs w:val="32"/>
        </w:rPr>
        <w:t>云南省学费和国家助学贷款代偿申请审核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7"/>
        <w:gridCol w:w="485"/>
        <w:gridCol w:w="1074"/>
        <w:gridCol w:w="1072"/>
        <w:gridCol w:w="6"/>
        <w:gridCol w:w="481"/>
        <w:gridCol w:w="995"/>
        <w:gridCol w:w="472"/>
        <w:gridCol w:w="1236"/>
        <w:gridCol w:w="558"/>
        <w:gridCol w:w="125"/>
        <w:gridCol w:w="1732"/>
      </w:tblGrid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民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面貌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学</w:t>
            </w:r>
            <w:r>
              <w:rPr>
                <w:szCs w:val="21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、电话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单位公章一致）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地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州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）</w:t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交学费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校期间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际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纳</w:t>
            </w:r>
            <w:r>
              <w:rPr>
                <w:szCs w:val="21"/>
              </w:rPr>
              <w:t>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在校期间获得</w:t>
            </w:r>
            <w:r>
              <w:rPr>
                <w:szCs w:val="21"/>
              </w:rPr>
              <w:t>助学贷款金额（元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代偿学费或贷款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内容由学生本人填写</w:t>
            </w:r>
          </w:p>
        </w:tc>
      </w:tr>
      <w:tr>
        <w:trPr>
          <w:trHeight w:val="103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</w:t>
            </w:r>
            <w:r>
              <w:rPr/>
              <w:t>缴</w:t>
            </w:r>
            <w:r>
              <w:rPr/>
              <w:t>纳学费、获得国家助学贷款的</w:t>
            </w:r>
            <w:r>
              <w:rPr/>
              <w:t>审核</w:t>
            </w: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该生在校期间实际交纳学费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元（其中：用助学贷款缴纳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元，用现金缴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元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该生在校期间获得国家助学贷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元（含生源地助学贷款和校园地助学贷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</w:t>
            </w:r>
            <w:r>
              <w:rPr/>
              <w:t>对</w:t>
            </w:r>
            <w:r>
              <w:rPr/>
              <w:t>申请代偿金额的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根据《</w:t>
            </w:r>
            <w:r>
              <w:rPr>
                <w:b/>
              </w:rPr>
              <w:t>云南省普通高等学校毕业生学费和国家助学贷款代偿暂行办法</w:t>
            </w:r>
            <w:r>
              <w:rPr>
                <w:b/>
              </w:rPr>
              <w:t>》规定，拟代偿金额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b/>
              </w:rPr>
              <w:t>经审核，该生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资助条件，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申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审</w:t>
            </w:r>
            <w:r>
              <w:rPr/>
              <w:t>批</w:t>
            </w:r>
            <w:r>
              <w:rPr/>
              <w:t>意见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spacing w:lineRule="exact" w:line="590"/>
              <w:ind w:firstLine="437"/>
              <w:rPr/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将该同学列为云南省学费和国家助学贷款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代偿对象</w:t>
            </w:r>
            <w:r>
              <w:rPr>
                <w:b/>
                <w:sz w:val="28"/>
                <w:szCs w:val="28"/>
              </w:rPr>
              <w:t>，拟代偿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00"/>
        <w:gridCol w:w="3950"/>
        <w:gridCol w:w="2700"/>
        <w:gridCol w:w="2649"/>
      </w:tblGrid>
      <w:tr>
        <w:trPr>
          <w:trHeight w:val="26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偿对象三年期间在岗情况和工作表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第第一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一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840"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二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三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就业满</w:t>
            </w:r>
            <w:r>
              <w:rPr>
                <w:bCs/>
              </w:rPr>
              <w:t>3</w:t>
            </w:r>
            <w:r>
              <w:rPr>
                <w:bCs/>
              </w:rPr>
              <w:t>年后，州（市）资助中心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最终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支付代偿金额人民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-1249" w:firstLine="1160"/>
        <w:rPr/>
      </w:pPr>
      <w:r>
        <w:rPr>
          <w:b/>
          <w:bCs/>
        </w:rPr>
        <w:t>注：此表双面打印。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24:00Z</dcterms:created>
  <dc:creator>张萍</dc:creator>
  <dc:description/>
  <cp:keywords/>
  <dc:language>en-US</dc:language>
  <cp:lastModifiedBy>Windows 用户</cp:lastModifiedBy>
  <cp:lastPrinted>2019-01-03T11:23:00Z</cp:lastPrinted>
  <dcterms:modified xsi:type="dcterms:W3CDTF">2019-01-09T02:03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