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80340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8pt;mso-wrap-distance-left:9pt;mso-wrap-distance-right:0pt;mso-wrap-distance-top:0pt;mso-wrap-distance-bottom:0pt;margin-top:15.55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云南省高教学会高职高专教育分会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高职教育科研课题</w:t>
      </w:r>
    </w:p>
    <w:p>
      <w:pPr>
        <w:pStyle w:val="Normal"/>
        <w:tabs>
          <w:tab w:val="clear" w:pos="420"/>
          <w:tab w:val="left" w:pos="318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立项申请书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ascii="宋体;SimSun" w:hAnsi="宋体;SimSun" w:eastAsia="黑体;SimHei" w:cs="宋体;SimSun"/>
          <w:b/>
          <w:b/>
          <w:bCs/>
          <w:color w:val="000000"/>
          <w:sz w:val="7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72"/>
          <w:szCs w:val="52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课  题  名  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课 题 负 责 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负责人所在单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  系  电  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  子  邮  箱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36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表  日  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6"/>
          <w:u w:val="single"/>
        </w:rPr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云南省高教学会高职高专教育分会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6"/>
        </w:rPr>
      </w:r>
    </w:p>
    <w:p>
      <w:pPr>
        <w:pStyle w:val="Normal"/>
        <w:spacing w:lineRule="auto" w:line="480"/>
        <w:ind w:right="902" w:hanging="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请者承诺：</w:t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对本人填写的各项内容的真实性负责，保证没有知识产权的争议。如获立项，我承诺以本表为有约束力的协议，遵守云南省高教学会高职高专教育分会的有关规定，按计划认真开展课题研究工作，取得预期研究成果。</w:t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right="98" w:firstLine="66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者（签章）：</w:t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auto" w:line="480"/>
        <w:ind w:right="902" w:hanging="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承担单位承诺：</w:t>
      </w:r>
    </w:p>
    <w:p>
      <w:pPr>
        <w:pStyle w:val="Normal"/>
        <w:spacing w:lineRule="auto" w:line="480"/>
        <w:ind w:right="98" w:first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对申请者填写的各项内容的真实性负责，保证没有知识产权的争议。如获立项，承诺以本表为有约束力的协议，遵守云南省高职高专教育分会的有关规定，并为本课题研究提供必要的支持，做好课题研究的协调和管理工作，对本课题的完成提供信誉保证。</w:t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right="98" w:firstLine="66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（签章）：</w:t>
      </w:r>
    </w:p>
    <w:p>
      <w:pPr>
        <w:pStyle w:val="Normal"/>
        <w:spacing w:lineRule="auto" w:line="480"/>
        <w:ind w:right="98"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说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申请书所列各项内容均须实事求是，认真填写，表达准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不必填写封面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“课题批准编号”。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申请书前，请先查阅《云南省高教学会高职高专教育分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教育科学研究课题指南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名称应准确、简明反映研究内容，最多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汉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组主要成员——指每年参加研究工作五个月以上，在课题组内起主要作用的人员（含申请者），最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印时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４打印纸，于左侧装订成册，各栏空格不够时，请自行加页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须经课题负责人所在单位审核，签署意见并加盖公章后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报送云南省高教学会高职高专教育分会秘书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一、基本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0"/>
        <w:gridCol w:w="360"/>
        <w:gridCol w:w="720"/>
        <w:gridCol w:w="772"/>
        <w:gridCol w:w="720"/>
        <w:gridCol w:w="360"/>
        <w:gridCol w:w="488"/>
        <w:gridCol w:w="540"/>
        <w:gridCol w:w="52"/>
        <w:gridCol w:w="138"/>
        <w:gridCol w:w="710"/>
        <w:gridCol w:w="540"/>
        <w:gridCol w:w="720"/>
        <w:gridCol w:w="730"/>
        <w:gridCol w:w="35"/>
        <w:gridCol w:w="1301"/>
      </w:tblGrid>
      <w:tr>
        <w:trPr>
          <w:trHeight w:val="1047" w:hRule="atLeast"/>
          <w:cantSplit w:val="true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81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省（自治区、直辖市）</w:t>
            </w:r>
          </w:p>
        </w:tc>
        <w:tc>
          <w:tcPr>
            <w:tcW w:w="6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专长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工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章</w:t>
            </w:r>
          </w:p>
        </w:tc>
      </w:tr>
      <w:tr>
        <w:trPr>
          <w:trHeight w:val="60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期最终成果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计完成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二、课题设计论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95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0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、本研究课题的立项依据和意义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  <w:t>（包括本课题国内外研究现状评述，选题意义和价值；立论依据，主要观点和创新之处；参考文献）</w:t>
            </w:r>
          </w:p>
          <w:p>
            <w:pPr>
              <w:pStyle w:val="Normal"/>
              <w:ind w:left="1039" w:hanging="5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"/>
                <w:sz w:val="28"/>
                <w:szCs w:val="21"/>
              </w:rPr>
            </w:r>
          </w:p>
          <w:p>
            <w:pPr>
              <w:pStyle w:val="Normal"/>
              <w:ind w:left="1039" w:hanging="5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left="1039" w:hanging="5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left="1039" w:hanging="5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left="1039" w:hanging="5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745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、研究内容和预期成果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  <w:t>（说明研究课题的具体内容，明确重点解决的问题，预期成果及研究成果的具体提交形式）</w:t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"/>
                <w:szCs w:val="21"/>
              </w:rPr>
            </w:r>
          </w:p>
        </w:tc>
      </w:tr>
      <w:tr>
        <w:trPr>
          <w:trHeight w:val="65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、拟采用的研究方法、技术路线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  <w:t>（包括研究工作的总体安排和进度）</w:t>
            </w:r>
          </w:p>
        </w:tc>
      </w:tr>
      <w:tr>
        <w:trPr>
          <w:trHeight w:val="7035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Cs w:val="21"/>
              </w:rPr>
              <w:t>、完成本课题研究已具备的条件</w:t>
            </w:r>
            <w:r>
              <w:rPr>
                <w:rFonts w:ascii="宋体;SimSun" w:hAnsi="宋体;SimSun" w:cs="宋体;SimSun"/>
                <w:bCs/>
                <w:color w:val="000000"/>
                <w:spacing w:val="2"/>
                <w:szCs w:val="21"/>
              </w:rPr>
              <w:t>（包括课题组过去与之相关的研究工作基础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三、研究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主 要 研 究 阶 段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果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四</w:t>
      </w:r>
      <w:r>
        <w:rPr>
          <w:rFonts w:eastAsia="黑体;SimHei"/>
          <w:sz w:val="32"/>
        </w:rPr>
        <w:t>、课题负责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本单位能否提供完成本课题所需的时间、条件和经费；本单位是否同意承担本项目的管理任务和信誉保证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4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6720"/>
              <w:jc w:val="left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云南省高教学会高职高专教育分会评审</w:t>
      </w:r>
      <w:r>
        <w:rPr/>
        <w:t>意见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056" w:hRule="atLeast"/>
        </w:trPr>
        <w:tc>
          <w:tcPr>
            <w:tcW w:w="9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是否同意立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7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4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Style19">
    <w:name w:val="批注文字"/>
    <w:basedOn w:val="Normal"/>
    <w:qFormat/>
    <w:pPr>
      <w:jc w:val="left"/>
    </w:pPr>
    <w:rPr>
      <w:lang w:bidi="he-IL"/>
    </w:rPr>
  </w:style>
  <w:style w:type="paragraph" w:styleId="Style20">
    <w:name w:val="批注主题"/>
    <w:basedOn w:val="Style19"/>
    <w:next w:val="Style19"/>
    <w:qFormat/>
    <w:pPr/>
    <w:rPr>
      <w:b/>
      <w:bCs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image20010518/86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7:00Z</dcterms:created>
  <dc:creator>杨丽芳</dc:creator>
  <dc:description/>
  <cp:keywords/>
  <dc:language>en-US</dc:language>
  <cp:lastModifiedBy>高职研究所</cp:lastModifiedBy>
  <dcterms:modified xsi:type="dcterms:W3CDTF">2018-04-17T06:39:00Z</dcterms:modified>
  <cp:revision>7</cp:revision>
  <dc:subject/>
  <dc:title>    </dc:title>
</cp:coreProperties>
</file>