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教育厅科学研究基金项目延期申请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sz w:val="28"/>
                <w:szCs w:val="28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延期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延字〔       〕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计划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延期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>
          <w:trHeight w:val="623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现有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延期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情况属实，同意项目延期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年    月    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 年    月 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李楠</cp:lastModifiedBy>
  <cp:lastPrinted>1998-11-07T10:48:00Z</cp:lastPrinted>
  <dcterms:modified xsi:type="dcterms:W3CDTF">2023-11-06T03:40:36Z</dcterms:modified>
  <cp:revision>3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AF64A753498BBCB0FACB2812CA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