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0" w:after="2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西南宁高级技工学校（广西南宁技师学院）原校长（原院长）李志被开除党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90"/>
        <w:ind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来源：潇湘晨报 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11-03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前，经南宁市委批准，南宁市纪委监委对广西南宁高级技工学校（广西南宁技师学院）原校长（原院长）李志严重违纪违法问题进行立案审查调查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查，李志丧失理想信念，背弃初心使命，对党不忠诚不老实，对抗组织审查；无视中央八项规定精神，违规收受礼金，接受可能影响公正执行公务的宴请和消费卡；利用职务上的便利和职权地位形成的便利条件，为他人在承揽学校设备采购项目、基建工程等方面谋利，并非法收受巨额财物；滥用职权致使国家财产遭受重大损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李志严重违反党的政治纪律、廉洁纪律、工作纪律，构成严重职务违法并涉嫌受贿等犯罪，且在党的十八大甚至十九大后仍不收敛、不收手、不知止，性质严重，影响恶劣，应予严肃处理。依据《中国共产党纪律处分条例》《中华人民共和国监察法》《中华人民共和国公职人员政务处分法》等有关规定，经南宁市纪委常委会会议研究并报南宁市委批准，决定给予李志开除党籍处分，取消其退休待遇；收缴其违纪违法所得；将其涉嫌犯罪问题移送检察机关依法审查起诉，所涉财物随案移送。（南宁市纪委监委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88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国农业银行云南省分行原党委委员、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副行长沈锐被开除党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央纪委国家监委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网站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11-0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据中央纪委国家监委驻中国农业银行纪检监察组、云南省纪委监委消息：日前，中央纪委国家监委驻中国农业银行纪检监察组、云南省监委对中国农业银行云南省分行原党委委员、副行长沈锐严重违纪违法问题进行了纪律审查和监察调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查，沈锐政治意识薄弱，私自携带违禁书刊入境；无视中央八项规定精神，违规收受礼品礼金，接受可能影响公正执行公务的宴请；廉洁底线失守，利用职权或职务上的影响为本人及亲属谋利，收受可能影响公正执行公务的礼品、礼金、消费卡，借用管理和服务对象钱款，违规参与经商办企业，持有非上市公司股份，从事有偿中介活动；履职不当，干预和插手信贷业务；违反生活纪律，违背家庭美德；利用职权或职务上的便利为他人谋利，非法收受巨额财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沈锐严重违反党的政治纪律、廉洁纪律、工作纪律、生活纪律，构成职务违法并涉嫌受贿犯罪，且在党的十八大后不收敛、不收手，性质严重、影响恶劣，应予严肃处理。依据《中国共产党纪律处分条例》《中华人民共和国监察法》等有关规定，经中国农业银行党委研究，决定给予沈锐开除党籍处分，按规定和程序调整其退休待遇，收缴其违纪所得；经云南省监委研究，决定将其涉嫌犯罪问题移送检察机关依法审查起诉，所涉财物一并移送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3-10-16T08:49:00Z</cp:lastPrinted>
  <dcterms:modified xsi:type="dcterms:W3CDTF">2023-11-06T02:30:06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