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十个关口”违纪违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典型案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务管理（财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芹，晋中职业技术学院计财处财务科科长，在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期间，利用其经手发放和支付的学院财务报支款；收取、退还的学院；收取山东大学网络教育晋中职业技术学院学习中心的学生学费、书费等公款的职务便利，采用公款私存等手段，擅自将其保管所收取公款中的</w:t>
      </w:r>
      <w:r>
        <w:rPr>
          <w:rFonts w:eastAsia="仿宋" w:cs="仿宋" w:ascii="仿宋" w:hAnsi="仿宋"/>
          <w:sz w:val="32"/>
          <w:szCs w:val="32"/>
        </w:rPr>
        <w:t>1603.219364</w:t>
      </w:r>
      <w:r>
        <w:rPr>
          <w:rFonts w:ascii="仿宋" w:hAnsi="仿宋" w:cs="仿宋" w:eastAsia="仿宋"/>
          <w:sz w:val="32"/>
          <w:szCs w:val="32"/>
        </w:rPr>
        <w:t>万元用于购买理财类产品进行营利性活动，获利</w:t>
      </w:r>
      <w:r>
        <w:rPr>
          <w:rFonts w:eastAsia="仿宋" w:cs="仿宋" w:ascii="仿宋" w:hAnsi="仿宋"/>
          <w:sz w:val="32"/>
          <w:szCs w:val="32"/>
        </w:rPr>
        <w:t>23.314741</w:t>
      </w:r>
      <w:r>
        <w:rPr>
          <w:rFonts w:ascii="仿宋" w:hAnsi="仿宋" w:cs="仿宋" w:eastAsia="仿宋"/>
          <w:sz w:val="32"/>
          <w:szCs w:val="32"/>
        </w:rPr>
        <w:t>万元，并将该获利据为己有。王芹身为国家工作人员，利用职务便利，挪用公款进行营利活动，其行为已构成挪用公款罪，情节严重，应依法予以惩处，公诉机关指控成立。最终判决王芹犯挪用公款罪，判处有期徒刑三年六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建修缮（后勤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艺术职业学院财务处原处长张野在融资业务合作、项目建设等事项上为他人谋取利益并收受巨额财物问题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张野在任湖南艺术职业学院搬迁扩建指挥部副指挥长，负责湖南艺术职业学院对外融资工作期间，利用职务便利，为他人在项目建设融资包装、合同审核、加快款项拨付进度以及促成融资业务合作等事项提供帮助，向他人索要巨额财物。张野还存在其他严重违纪违法问题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张野受到开除党籍、开除公职处分，违纪违法所得予以收缴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91" w:top="124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3-10-16T08:49:00Z</cp:lastPrinted>
  <dcterms:modified xsi:type="dcterms:W3CDTF">2023-11-13T01:19:34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