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before="0" w:after="0"/>
        <w:ind w:right="0" w:hanging="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玉溪工业财贸学校总务处原主任</w:t>
      </w:r>
    </w:p>
    <w:p>
      <w:pPr>
        <w:pStyle w:val="Style16"/>
        <w:keepNext w:val="false"/>
        <w:keepLines w:val="false"/>
        <w:pageBreakBefore w:val="false"/>
        <w:widowControl/>
        <w:pBdr/>
        <w:shd w:fill="FFFFFF" w:val="clear"/>
        <w:kinsoku w:val="true"/>
        <w:overflowPunct w:val="true"/>
        <w:autoSpaceDE w:val="true"/>
        <w:bidi w:val="0"/>
        <w:snapToGrid w:val="false"/>
        <w:spacing w:before="0" w:after="0"/>
        <w:ind w:right="0" w:hanging="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杨建帆被开除党籍和公职</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90"/>
        <w:ind w:right="0" w:hanging="0"/>
        <w:jc w:val="center"/>
        <w:textAlignment w:val="auto"/>
        <w:rPr>
          <w:rFonts w:ascii="仿宋" w:hAnsi="仿宋" w:eastAsia="仿宋"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来源：</w:t>
      </w:r>
      <w:hyperlink r:id="rId2">
        <w:r>
          <w:rPr>
            <w:rStyle w:val="InternetLink"/>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清风云南</w:t>
        </w:r>
      </w:hyperlink>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 xml:space="preserve">       发布时间： </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3-11-22</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日前，经玉溪市委批准，玉溪市纪委监委对玉溪工业财贸学校总务处原主任杨建帆严重违纪违法问题进行了立案审查调查。</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经查，杨建帆理想信念不坚定、背弃初心使命、纪法意识淡薄。收受可能影响公正执行公务的礼品、礼金；利用职务便利，为他人在工程款拨付等方面谋取利益，多次非法收受他人财物，数额巨大。</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杨建帆严重违反中央八项规定精神，构成职务违法并涉嫌受贿犯罪，性质严重。依据《中国共产党纪律处分条例》《中华人民共和国监察法》《中华人民共和国公职人员政务处分法》等有关规定，经玉溪市纪委常委会会议研究并报玉溪市委批准，决定给予杨建帆开除党籍处分；由玉溪市监委给予其开除公职处分；收缴其违纪违法所得；将其涉嫌犯罪问题移送检察机关依法审查起诉。</w:t>
      </w:r>
    </w:p>
    <w:p>
      <w:pPr>
        <w:pStyle w:val="Normal"/>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sectPr>
      <w:headerReference w:type="default" r:id="rId3"/>
      <w:footerReference w:type="default" r:id="rId4"/>
      <w:type w:val="nextPage"/>
      <w:pgSz w:w="11906" w:h="16838"/>
      <w:pgMar w:left="1474" w:right="1474" w:gutter="0" w:header="1191" w:top="1247"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_GBK">
    <w:charset w:val="86"/>
    <w:family w:val="script"/>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3-10-16T08:49:00Z</cp:lastPrinted>
  <dcterms:modified xsi:type="dcterms:W3CDTF">2023-12-18T02:58:58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5990</vt:lpwstr>
  </property>
  <property fmtid="{D5CDD505-2E9C-101B-9397-08002B2CF9AE}" pid="4" name="commondata">
    <vt:lpwstr>commondata</vt:lpwstr>
  </property>
</Properties>
</file>