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2"/>
          <w:sz w:val="44"/>
          <w:szCs w:val="44"/>
          <w:lang w:val="en-US" w:eastAsia="zh-CN" w:bidi="ar-SA"/>
        </w:rPr>
        <w:t>曲靖市纪委监委对曲靖市商务局原党组书记、局长金云权（已退休）严重违纪违法被开除党籍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90"/>
        <w:ind w:right="0" w:hanging="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</w:t>
      </w:r>
      <w:hyperlink r:id="rId2"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清风云南</w:t>
        </w:r>
      </w:hyperlink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   发布时间： 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12-16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，经曲靖市委批准，曲靖市纪委监委对曲靖市商务局原党组书记、局长金云权（已退休）严重违纪违法问题进行了立案审查调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查，金云权身为党员领导干部，丧失理想信念，背弃初心使命，无视中央八项规定精神，违规接受宴请，收受可能影响公正执行公务的礼品、消费卡；违反国家法律法规，高利转贷非法获利；利用职务便利，为请托人谋取利益，收受他人财物，数额巨大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云权严重违反中央八项规定精神，构成严重职务违法并涉嫌受贿犯罪，且在党的十八大乃至党的十九大后仍不收敛、不收手、不知止，胆大妄为，情节严重，影响恶劣，应予严肃处理。依据《中国共产党纪律处分条例》《中华人民共和国监察法》《中华人民共和国公职人员政务处分法》等有关规定，经曲靖市纪委常委会会议研究并报曲靖市委批准，决定给予金云权开除党籍处分；按规定取消其享受的待遇；收缴其违纪违法所得；将其涉嫌犯罪问题移送检察机关依法审查起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1191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3-10-16T08:49:00Z</cp:lastPrinted>
  <dcterms:modified xsi:type="dcterms:W3CDTF">2023-12-25T11:31:43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