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云南省纪委监委公开通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起违规吃喝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收送礼品礼金典型问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90"/>
        <w:ind w:right="0" w:hanging="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</w:t>
      </w:r>
      <w:hyperlink r:id="rId2"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清风云南</w:t>
        </w:r>
      </w:hyperlink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   发布时间： 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12-30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3"/>
          <w:szCs w:val="33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33"/>
          <w:szCs w:val="33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巩固拓展清廉云南建设以“小”见严纠“四风”“固堤行动”工作成果，把严的基调、严的措施、严的氛围长期坚持下去，营造风清气正的节日氛围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起违规吃喝和收送礼品礼金典型问题进行公开通报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7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云南报业传媒（集团）有限责任公司原党委副书记、总经理张光旭违规收受礼品礼金、违规吃喝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，张光旭在担任云南报业传媒（集团）有限责任公司党委副书记、总经理期间，多次收受多名管理和服务对象所送礼金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元和高档白酒、茶叶、名贵中药材、玉石挂件等礼品；多次接受管理和服务对象在食堂、高档酒店安排的宴请；与朋友接受私营企业主安排，前往省内多地旅游，相关费用由私营企业主承担；违规领取津补贴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元。张光旭还存在其他严重违纪违法问题，被开除党籍、开除公职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7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普洱市墨江县政协原党组成员、副主席刘文宏违规接受宴请、收受礼品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刘文宏在担任墨江县国土资源局党组书记、局长，县政协党组成员、副主席期间，多次安排有业务往来的私营企业主支付应由其本人承担的餐费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元，收受管理和服务对象所送高档白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件、香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条，多次向管理和服务对象借用车辆办理个人事务。刘文宏还存在其他严重违纪违法问题，被开除党籍、开除公职，涉嫌犯罪问题被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72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西双版纳州勐腊县交通运输局原党组书记、局长陈发伟违规接受管理和服务对象宴请、收受礼品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陈发伟在担任勐腊县交通运输局党组书记、局长期间，多次接受管理和服务对象安排的宴请；多次收受管理和服务对象所送香烟、衣服等礼品折合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元，部分违纪行为发生在春节期间。陈发伟还存在其他违纪违法问题，受到党内严重警告、政务降级处分，违纪违法所得予以收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元旦、春节将至，落实中央八项规定精神必须坚持严字当头、毫不松懈。全省各级党组织要认真履行主体责任，坚持党性党风党纪一起抓，以“三不腐”一体推进的理念深化作风建设。广大党员干部要以案为鉴，时刻牢记清廉是福、贪欲是害，常破“心中贼”，自觉遵守中央八项规定精神。全省各级纪检监察机关要迅速行动起来，盯住违规吃喝、违规收送礼品礼金、违规发放津补贴或福利、公车私用等年节作风顽疾和转入隐蔽场所吃喝、快递隔空送礼等隐形变异行为加强监督执纪，持续纠治党员干部酒驾醉驾背后的不正之风，防治年底突击花钱搞“四风”，对节日“四风”典型案例及时通报曝光，持续释放一严到底的强烈信号。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3-10-16T08:49:00Z</cp:lastPrinted>
  <dcterms:modified xsi:type="dcterms:W3CDTF">2024-01-02T01:37:12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