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川北医学院党委原书记张勇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中央纪委国家监委网站</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3-1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据四川省纪委监委消息：日前，经四川省委批准，省纪委监委对川北医学院党委原书记张勇严重违纪违法问题进行了立案审查调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经查，张勇理想信念丧失，背弃初心使命，无视中央八项规定精神，违规收受礼品礼金；违背组织原则，隐瞒不报个人有关事项，在组织函询时不如实说明问题，在职工录用工作中为他人谋取利益并收受财物；廉洁底线失守，违规收受礼金，长期借用管理和服务对象车辆，违规从事营利活动；违规干预和插手市场经济活动；私欲膨胀，以权谋私，利用职务上的便利，为他人在医疗设备器材及药品采购、高校后勤采购等方面谋取利益，并非法收受他人巨额财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张勇严重违反党的纪律，构成严重职务违法并涉嫌受贿犯罪，且在党的十八大后不收敛、不收手，性质严重，影响恶劣，应予严肃处理。依据《中国共产党纪律处分条例》《中华人民共和国监察法》《中华人民共和国公职人员政务处分法》等有关规定，经省纪委常委会会议研究并报省委批准，决定给予张勇开除党籍处分；由省监委给予其开除公职处分；终止其省第十二次党代会代表资格；收缴其违纪违法所得；将其涉嫌犯罪问题移送检察机关依法审查起诉，所涉财物一并移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黑龙江省哈尔滨市第六十中学副校长刘海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借培训之机公款旅游、公款吃喝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16</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月，刘海龙率队到上海参加培训学习期间，未按照会议要求统一就餐，而是在外吃海鲜、烧烤、日式料理等，且到乌镇、外滩等景点游玩，产生的</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万元费用通过虚开会务费方式在学校报销。刘海龙受到党内严重警告、行政记过处分；校长权奇红履行主体责任不力，受到党内警告处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outlineLvl w:val="1"/>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rPr>
        <w:t>黑龙江省纪委监委党风室点评</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 xml:space="preserve">近年来，随着落实中央八项规定精神和纠正“四风”工作的不断深入，作风建设成效有目共睹，公款旅游问题明显减少，但仍有个别党员干部心存侥幸，借公务差旅之机旅游或以公务差旅为名变相旅游。这起案例警示我们，纪律面前没有“暗门”，采取各种手段，给公款旅游披上“隐身衣”一样会受到严肃处理。作风建设永远在路上，只有持续努力，久久为功，方可善作善成。要持之以恒，加强对中央八项规定及实施细则精神监督检查，紧盯突出表现，紧盯重要节点，紧盯“关键少数”，创新工作方式，密切关注新动向，决不让“四风”反弹回潮。（黑龙江省纪委监委 </w:t>
      </w: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责任编辑 赵国利）</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3"/>
      <w:footerReference w:type="default" r:id="rId4"/>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3-25T00:52:22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388</vt:lpwstr>
  </property>
  <property fmtid="{D5CDD505-2E9C-101B-9397-08002B2CF9AE}" pid="4" name="commondata">
    <vt:lpwstr>commondata</vt:lpwstr>
  </property>
</Properties>
</file>