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曲靖市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名干部被开除党籍和公职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280"/>
        <w:ind w:left="0" w:right="0" w:hanging="0"/>
        <w:jc w:val="center"/>
        <w:textAlignment w:val="auto"/>
        <w:rPr>
          <w:lang w:val="en-US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来源：清风云南           发布时间：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-05-09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前，经曲靖市委批准，曲靖市纪委监委对曲靖市会泽县政协原党组成员、副主席朱培成严重违纪违法问题进行了立案审查调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查，朱培成身为党员领导干部，丧失理想信念，背弃初心使命，与他人串供对抗组织审查；无视中央八项规定精神，收受可能影响公正执行公务的礼品、礼金，利用职权影响无偿使用劳务，违规使用公款购买香烟、土特产等礼品用于公务接待；不如实报告个人有关事项，情节较重，违规干预干部调动；违规拥有非上市公司的股份；违规干预、插手行政许可事项；利用职务便利，为请托人在工程分包、工作调动、项目推动等方面提供帮助，多次非法收受他人巨额财物；滥用职权造成国有资产重大损失，情节特别严重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朱培成严重违反党的政治纪律、组织纪律、廉洁纪律、工作纪律、生活纪律，构成严重职务违法并涉嫌受贿、滥用职权犯罪。朱培成严重违纪违法行为持续时间长、涉案金额大，且在党的十八大后不收敛、不收手，甚至在党的十九大后仍不知止，性质严重，影响恶劣，应予严肃处理。依据《中国共产党纪律处分条例》《中华人民共和国监察法》《中华人民共和国公职人员政务处分法》等有关规定，经曲靖市纪委常委会会议研究并报曲靖市委批准，决定给予朱培成开除党籍处分；由曲靖市监委给予朱培成开除公职处分；收缴其违纪违法所得；将其涉嫌犯罪问题移送检察机关依法审查起诉，所涉财物一并移送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二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center"/>
        <w:textAlignment w:val="auto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大国工匠”李凯军先进典型事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凯军，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70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生，河北乐亭人，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97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加入中国共产党。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89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毕业于一汽高级技工学校。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、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7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被人社部授予“中华技能大奖”、“中国高技能人才十大楷模”称号；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3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被全国总工会授予全国五一劳动奖章，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0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被国务院授予全国劳动模范称号；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被中国汽车工业咨询委员会、中国汽车人才研究会、中国机械工业企业管理协会评为“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国汽车业十大工匠”；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获评“大国工匠年度人物”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李凯军毕业后来到铸造模具设备厂从事模具钳工工作。在干好本职工作的同时，他还先后自学了机械原理、机电一体化等多项课程，为他日后技能水平的不断提高奠定了扎实的基础。 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他代表一汽赴无锡进行技术表演，用手工把一个圆球锉削成正十二面体。该制件属立体加工，空间基准难找，定位测量困难，用机械设备加工都相当困难。经过他十多个小时的精心制作，正十二面体尺寸精度达到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0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毫米，相当于头发丝直径的六分之一，所有相邻面的夹角误差不超过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，粗糙度达到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。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7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在中央电视台“当代工人”节目中， 李凯军手持抛光模具用的风动工具在生鸡蛋壳上刻出“工人”两个字，鸡蛋壳里面的薄膜却丝毫没有损坏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论是精细的部件，还是重达六十吨的大型模具，对于李凯军来说，都是手到擒来。凭借超高的技艺，李凯军在国内外各种技能大赛上屡摘桂冠， 获得了中国技术工人的最高奖“中华技能大奖”。高技艺撬动大市场，臻品质创造高价值。中国一汽红旗、解放、奔腾等自主品牌的车身上，许多加工难度大、工艺复杂、加工精度要求高的关键性零部件，都与李凯军制造的模具有关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近年来，李凯军带领他的团队完成国内外各种复杂模具总产值达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其中改进项目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0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项，节创价值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多万元，添补了多项国内压铸模具制造的技术空白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417" w:footer="119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dc:language>en-US</dc:language>
  <cp:lastModifiedBy>静</cp:lastModifiedBy>
  <cp:lastPrinted>2024-05-06T09:27:00Z</cp:lastPrinted>
  <dcterms:modified xsi:type="dcterms:W3CDTF">2024-06-03T00:49:41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87CF93EC46719772669214D3074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