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省纪委监委公开通报一起违规吃喝典型问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28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清风云南     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6-07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红河州蒙自市应急管理局二级主任科员李羿违规公款吃喝、违规向管理和服务对象转嫁应当由个人支付的餐费问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李羿在担任蒙自市国土资源局（自然资源局）党组书记、局长，蒙自工业园区管委会党工委书记、管委会主任期间，多次组织干部职工到下级单位内部食堂聚餐，默许干部职工在下级单位食堂用餐不按规定交纳伙食费，相关费用由单位虚列接待事项公款报销列支；多次要求管理和服务对象在公司内部食堂为其安排宴请，并邀约公职人员参加，相关费用由管理和服务对象支付。李羿还存在其他违纪违法问题，受到撤销党内职务、政务撤职处分，降为二级主任科员；参加违规吃喝的相关公职人员分别受到相应处理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F4B4B"/>
          <w:spacing w:val="15"/>
          <w:sz w:val="27"/>
          <w:szCs w:val="27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8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大国工匠”李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产盾构“刀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代末技校生的缩影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加工作，进入到盾构机国产化的攻坚浪潮中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李刚调入盾构制造公司，恰逢“盾构机实验模拟平台”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刚落户盾构制造公司，李刚从一名最基础电气工做起，开始介入到“盾构机模拟实验平台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时，国内外市场均被‘洋盾构’所垄断，盾构机模拟实验平台就是制造国产盾构的起步计划。”李刚从图纸开始，梳理每个系统、每个电缆走势，每个接头对接，从陌生到熟悉，再到熟稔于胸，这个过程用了整整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“盾构机模拟实验平台”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评审验收，李刚又投身到首台国产盾构的制造之中，负责这台盾构的电气系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一台盾构顺利下线，被适用于天津地铁的施工，也是国产盾构第一次用于“实战”，获得了施工方和业主的一致好评，从“一”开始，拉开了盾构国产化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第一台国产复合式盾构机的电气组装到现在，李刚已经高质量地完成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台盾构的电气系统组装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世界首创的“马蹄形”盾构机的中铁装备下线。作为首创，电路系统的创新就是李刚领队完成的。马蹄形盾构机的电路系统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多根电缆电线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元器件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个开关，一旦有一根线接错，整个盾构机就会“神经错乱”。经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的殚思极虑，李刚终于设计出了一套新型脑神经系统，中国异型盾构装备生产实现全面自主化，也标志着世界异型隧道掘进机研制技术跨入了新阶段，中国工匠们站到了这个领域的世界巅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07-08T00:22:15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