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云南省政府原党组成员、副省长张祖林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严重违纪违法被开除党籍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28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清风云南          发布时间：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-09-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中共中央批准，中央纪委国家监委对云南省政府原党组成员、副省长张祖林严重违纪违法问题进行了立案审查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查，张祖林丧失理想信念，背弃初心使命，长期政商勾连，大搞利益交换，私藏、阅看有严重政治问题的书刊、音像制品，搞团团伙伙，拉帮结派，对抗组织审查，搞迷信活动；违反中央八项规定精神，违规接受宴请和旅游活动安排；违反组织原则，不按规定报告个人有关事项，在组织函询时不如实说明问题，在职工录用、职务晋升等方面为他人谋取利益；廉洁底线失守，违规收受礼品礼金，搞权色、钱色交易；违规干预和插手司法活动；生活奢靡、贪图享乐，作风败坏；甘于被“围猎”，与不法企业主沆瀣一气，将公权力异化为谋取个人私利的工具，大搞权钱交易，利用职务便利为他人在房地产开发、项目承揽等方面谋利，并非法收受巨额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祖林严重违反党的政治纪律、组织纪律、廉洁纪律、工作纪律和生活纪律，构成严重职务违法并涉嫌受贿犯罪，且在党的十八大后不收敛、不收手，性质严重，影响恶劣，应予严肃处理。依据《中国共产党纪律处分条例》《中华人民共和国监察法》《中华人民共和国公职人员政务处分法》等有关规定，经中央纪委常委会会议研究并报中共中央批准，决定给予张祖林开除党籍处分；按规定取消其享受的待遇；收缴其违纪违法所得；将其涉嫌犯罪问题移送检察机关依法审查起诉，所涉财物一并移送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二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8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大国工匠”李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产盾构“刀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刚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代末技校生的缩影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参加工作，进入到盾构机国产化的攻坚浪潮中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李刚调入盾构制造公司，恰逢“盾构机实验模拟平台”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划刚落户盾构制造公司，李刚从一名最基础电气工做起，开始介入到“盾构机模拟实验平台”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划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时，国内外市场均被‘洋盾构’所垄断，盾构机模拟实验平台就是制造国产盾构的起步计划。”李刚从图纸开始，梳理每个系统、每个电缆走势，每个接头对接，从陌生到熟悉，再到熟稔于胸，这个过程用了整整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“盾构机模拟实验平台”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划评审验收，李刚又投身到首台国产盾构的制造之中，负责这台盾构的电气系统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一台盾构顺利下线，被适用于天津地铁的施工，也是国产盾构第一次用于“实战”，获得了施工方和业主的一致好评，从“一”开始，拉开了盾构国产化的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第一台国产复合式盾构机的电气组装到现在，李刚已经高质量地完成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台盾构的电气系统组装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世界首创的“马蹄形”盾构机的中铁装备下线。作为首创，电路系统的创新就是李刚领队完成的。马蹄形盾构机的电路系统拥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多根电缆电线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元器件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个开关，一旦有一根线接错，整个盾构机就会“神经错乱”。经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的殚思极虑，李刚终于设计出了一套新型脑神经系统，中国异型盾构装备生产实现全面自主化，也标志着世界异型隧道掘进机研制技术跨入了新阶段，中国工匠们站到了这个领域的世界巅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119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4-05-06T09:27:00Z</cp:lastPrinted>
  <dcterms:modified xsi:type="dcterms:W3CDTF">2024-10-08T00:41:35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