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华南农业大学党委原副书记、纪委原书记陈少雄严重违纪违法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南粤清风       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10-22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，经广东省委批准，广东省纪委监委对华南农业大学党委原副书记、纪委原书记陈少雄严重违纪违法问题进行了立案审查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经查，陈少雄丧失理想信念，背弃初心使命，无视中央八项规定精神，违规收受礼品；廉洁底线失守，利用职务上的影响为亲属谋取利益；利用职务便利为他人在项目推进、工程承揽等方面谋利，并非法收受巨额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陈少雄严重违反党的廉洁纪律，构成严重职务违法并涉嫌受贿犯罪，且在党的十八大后不收敛、不收手，性质严重，影响恶劣，应予严肃处理。依据《中国共产党纪律处分条例》《中华人民共和国监察法》《中华人民共和国公职人员政务处分法》等有关规定，经广东省纪委常委会会议研究并报广东省委批准，决定给予陈少雄开除党籍处分；由广东省监委给予其开除公职处分；收缴其违纪违法所得；将其涉嫌犯罪问题移送检察机关依法审查起诉，所涉财物一并移送。对陈少雄的开除党籍处分决定，待召开广东省纪委全会时予以追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大国工匠”周红亮—电力“蜀道”的守护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周红亮，陕西宝鸡供电公司秦岭输电运维班班长，他还有一个名字“电力蜀道守护者”。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里，周红亮从一名普通的巡线工，成长为一名全国劳动模范，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光荣当选党的十九大代表。他先后荣获全国劳动模范、“中国好人”、国家电网有限公司特等劳动模范、第一批国家电网有限公司“国网工匠”、第四届陕西省道德模范、陕西雷锋式职工等称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，他所在的班组被全国总工会授予“全国工人先锋号”称号，同时，周红亮创新工作室获得中华全国总工会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周红亮巡视的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位于秦岭深山，跨越甘肃、陕西两省，情况复杂多变。作为电力“蜀道”的守护者，在宝鸡供电公司秦岭输电运维班班长的岗位上，他带领班组成员承担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总长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里的输电线路的日常巡视和维护工作。同时，他还负责我国第一座带负荷融冰变电站的运行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宝鸡马营、汤峪等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千伏线路负荷骤增，部分耐张杆塔接点发热。周红亮和同事赶去处理，使用分流器时，需要人在电线下方，用几米长的杆子一点一点将并口夹拧紧，这个过程又慢又危险。自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项工作后，周红亮一直在思考，是否可以对并口夹进行遥控。不久后，可以遥控固定并口夹的电动分流器就在创新工作室诞生了。现在，这款分流器已经是陕西电力人的标配。周红亮的创新不走“高大上”路线。他善于以小破局，往往只是一点小小的改动，就能让工作更加安全。比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一的带电处理工具、能防蛇的输电线路金具、防蜂帽、防蛇护腿和多功能背包这些小物件。中央广播电视总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还对其设计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清障精灵小黄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复合绝缘子串、线路引流小弧垂测量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多次宣传。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11-25T00:57:37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