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案例一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违反政治纪律行为剖析（一）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——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杜绝对党中央决策部署评头论足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来源：党的六项纪律知与行     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某省委原书记秦某某在主政期间，公开发表与全面从严治党要求相违背的言论，曾表示中央八项规定太严了，不吃饭、不喝酒，就没有生产力。他还曾在会议上称“不能因为一点自身利益就举报”，并称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封举报信，可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封是实的”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解析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依据《中国共产党纪律处分条例》第四十九条的规定，秦某某“在重大原则问题上不同党中央保持一致且有实际言论”，其行为严重违反了党的政治纪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点评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秦某某在重大政治问题上公开发表同党中央精神相违背的意见，对党中央决策部署评头论足的行为，实质上是目无政治纪律、无视党中央权威。与秦某某类似的情况并不少见，某省委原常委、秘书长赵某某，某省委原书记周某某等人都存在“散布与全面从严治党要求相违背的言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"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的错误行为。如果党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"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一把手”都对党中央的重大决策部署说三道四，其他干部就容易产生“思想之乱”“意识之乱”“价值观之乱”，就会严重损害党中央权威和集中统一，严重危害党和人民的事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清风提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《关于新形势下党内政治生活的若干准则》规定：“坚决维护党中央权威、保证全党令行禁止，是党和国家前途命运所系，是全国各族人民根本利益所在。”中国共产党作为一个有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9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多万名党员的大党，严格遵守政治纪律和政治规矩，确保以习近平同志为核心的党中央定于一尊、一锤定音的权威至关重要。党的各级组织、全体党员都要向党中央看齐，向党的理论和路线方针政策看齐，向党中央决策部署看齐，自觉在思想上政治上行动上同党中央保持高度一致，做到党中央提倡的坚决响应、党中央决定的坚决执行、党中央禁止的坚决不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案例二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全国五一劳动奖章获得者杨德军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——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与海为伴 以船为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全国五一劳动奖章获得者是辽渔集团辽宁远洋渔业有限公司“福荣海”轮船长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福荣海”轮是专门从事南极磷虾捕捞生产的大型捕捞加工船舶，是目前我国最先进的南极磷虾专业捕捞加工船。杨德军率领劳模创新工作室团队利用卫星遥感数据，研究磷虾栖息习性及海洋环境对磷虾的影响，确定磷虾迁移路线，形成了一整套科学的“杨氏找虾法”，其产量一直稳居南极渔场同类型作业船舶之首。他探索出的适合捕捞磷虾的渔具渔法，年捕捞量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3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万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杨德军曾先后参与实施了我国首个南极海洋生物资源开发利用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86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计划”、“南极磷虾快速分离与深加工关键技术”、“十三五”国家重点研发计划“海洋环境安全保障”、重点专项计划“南极磷虾渔场形成机制与资源高效利用关键技术”课题任务和国家“南极海洋生物资源开发利用”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个渔季的资源探捕任务，打通了南极磷虾捕捞生产规模化产业化技术瓶颈。他参与的“南极磷虾资源可持续利用关键技术研究与应用”项目获中国水产科学研究院大渔创新奖，为我国南极磷虾资源科学研究做出了突出贡献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91" w:top="1417" w:footer="119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8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0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">
    <w:name w:val="标题 字符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2"/>
      <w:szCs w:val="42"/>
    </w:rPr>
  </w:style>
  <w:style w:type="character" w:styleId="1Char">
    <w:name w:val="样式1 Char"/>
    <w:qFormat/>
    <w:rPr>
      <w:rFonts w:ascii="Calibri" w:hAnsi="Calibri" w:cs="Calibri"/>
      <w:kern w:val="2"/>
      <w:sz w:val="32"/>
      <w:szCs w:val="32"/>
    </w:rPr>
  </w:style>
  <w:style w:type="character" w:styleId="Char">
    <w:name w:val="标题样式 Char"/>
    <w:qFormat/>
    <w:rPr>
      <w:rFonts w:ascii="Calibri" w:hAnsi="Calibri" w:cs="Calibri"/>
      <w:kern w:val="2"/>
      <w:sz w:val="32"/>
      <w:szCs w:val="32"/>
    </w:rPr>
  </w:style>
  <w:style w:type="character" w:styleId="Style12">
    <w:name w:val="未处理的提及"/>
    <w:qFormat/>
    <w:rPr>
      <w:color w:val="808080"/>
      <w:shd w:fill="E6E6E6" w:val="clear"/>
    </w:rPr>
  </w:style>
  <w:style w:type="character" w:styleId="CharChar1">
    <w:name w:val=" Char Char1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TitleChar">
    <w:name w:val="Title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01Char">
    <w:name w:val="标题01 Char"/>
    <w:qFormat/>
    <w:rPr>
      <w:rFonts w:ascii="Calibri" w:hAnsi="Calibri" w:cs="Calibri"/>
      <w:kern w:val="2"/>
      <w:sz w:val="32"/>
      <w:szCs w:val="32"/>
    </w:rPr>
  </w:style>
  <w:style w:type="character" w:styleId="Title1">
    <w:name w:val="title1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标题样式"/>
    <w:basedOn w:val="Normal"/>
    <w:qFormat/>
    <w:pPr/>
    <w:rPr>
      <w:rFonts w:ascii="Calibri" w:hAnsi="Calibri" w:cs="Calibri"/>
      <w:sz w:val="32"/>
      <w:szCs w:val="32"/>
    </w:rPr>
  </w:style>
  <w:style w:type="paragraph" w:styleId="11">
    <w:name w:val="样式1"/>
    <w:basedOn w:val="Style17"/>
    <w:qFormat/>
    <w:pPr/>
    <w:rPr/>
  </w:style>
  <w:style w:type="paragraph" w:styleId="01">
    <w:name w:val="标题01"/>
    <w:basedOn w:val="Style17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spacing w:lineRule="auto" w:line="360"/>
      <w:ind w:firstLine="42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2:00Z</dcterms:created>
  <dc:creator>db</dc:creator>
  <dc:description/>
  <dc:language>en-US</dc:language>
  <cp:lastModifiedBy>静</cp:lastModifiedBy>
  <cp:lastPrinted>2024-05-06T09:27:00Z</cp:lastPrinted>
  <dcterms:modified xsi:type="dcterms:W3CDTF">2025-01-13T02:14:55Z</dcterms:modified>
  <cp:revision>2</cp:revision>
  <dc:subject/>
  <dc:title>学院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387CF93EC46719772669214D3074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ZlZjU3MjdjOWY2Y2ZmNTEyMTNlNWZiY2ViYjhhOWMiLCJ1c2VySWQiOiI1ODY4ODkxMzkifQ==</vt:lpwstr>
  </property>
  <property fmtid="{D5CDD505-2E9C-101B-9397-08002B2CF9AE}" pid="5" name="commondata">
    <vt:lpwstr>commondata</vt:lpwstr>
  </property>
</Properties>
</file>