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bookmarkStart w:id="0" w:name="_Hlk135637343"/>
      <w:r>
        <w:rPr>
          <w:rFonts w:eastAsia="黑体;SimHei" w:cs="黑体;SimHei" w:ascii="黑体;SimHei" w:hAnsi="黑体;SimHei"/>
          <w:b/>
          <w:bCs/>
          <w:sz w:val="28"/>
          <w:szCs w:val="32"/>
        </w:rPr>
        <w:t>××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项目论证专家资格审查表</w:t>
      </w:r>
      <w:bookmarkEnd w:id="0"/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7"/>
        <w:gridCol w:w="844"/>
        <w:gridCol w:w="1135"/>
        <w:gridCol w:w="800"/>
        <w:gridCol w:w="1524"/>
        <w:gridCol w:w="742"/>
        <w:gridCol w:w="654"/>
        <w:gridCol w:w="957"/>
        <w:gridCol w:w="90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证专家填写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证书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</w:tr>
      <w:tr>
        <w:trPr>
          <w:trHeight w:val="14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证专家条件：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中级专业技术职称或同等专业水平且从事相关领域工作满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或者具有高级专业技术职称或同等专业水平；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拟采购标的的技术、服务指标和市场情况；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采购单位、采购代理机构、供应商没有利害关系；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行贿、受贿、欺诈等不良信用记录；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以独立身份参加论证工作，依法履行论证职责并承担相应法律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专家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;SimSun"/>
          <w:bCs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uppressAutoHyphens w:val="true"/>
      <w:spacing w:before="120" w:after="0"/>
    </w:pPr>
    <w:rPr>
      <w:rFonts w:ascii="Calibri Light" w:hAnsi="Calibri Light" w:cs="Calibri Light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8:00Z</dcterms:created>
  <dc:creator>db</dc:creator>
  <dc:description/>
  <cp:keywords/>
  <dc:language>en-US</dc:language>
  <cp:lastModifiedBy>49543</cp:lastModifiedBy>
  <cp:lastPrinted>2023-05-26T10:54:00Z</cp:lastPrinted>
  <dcterms:modified xsi:type="dcterms:W3CDTF">2023-05-29T00:48:00Z</dcterms:modified>
  <cp:revision>4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BCB9199C47FE8D01F551D2C03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